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984"/>
        <w:gridCol w:w="1560"/>
        <w:gridCol w:w="1559"/>
        <w:gridCol w:w="1418"/>
        <w:gridCol w:w="1134"/>
        <w:gridCol w:w="1134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казчика (указать уполномоченное управление Росстата и террит. орга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Источник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закуп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ключенных контр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Общая стоимость заключенных контрактов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трактов, по которым изменены условия контр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сполненных контр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нтрактов с ненадлежащим исполн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расторгнутых контрактов, </w:t>
            </w:r>
            <w:r>
              <w:rPr>
                <w:rFonts w:cs="Times New Roman" w:ascii="Times New Roman" w:hAnsi="Times New Roman"/>
                <w:b/>
              </w:rPr>
              <w:t>с указанием оснований (причин) его расторж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ение статистики предприят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байкалкрайс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701131592020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сбора первичных статистических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387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ение статистики предприят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байкалкрайс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701131592020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сбора первичных статистических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46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ение статистики предприят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байкалкрайс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701131592020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сбора первичных статистических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073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авление статистики предприятий. Забайкалкрайс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701131592020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еспечение сбора первичных статистических д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583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Информация о контрактах, заключенных с физическими лицами   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 xml:space="preserve">по сплошному федеральному статистическому наблюдению за деятельностью 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8"/>
        <w:szCs w:val="28"/>
      </w:rPr>
      <w:t>субъектов малого и среднего предпринимательства</w:t>
    </w:r>
  </w:p>
  <w:p>
    <w:pPr>
      <w:pStyle w:val="Header"/>
      <w:jc w:val="center"/>
      <w:rPr>
        <w:rFonts w:ascii="Times New Roman" w:hAnsi="Times New Roman" w:eastAsia="Times New Roman" w:cs="Times New Roman"/>
        <w:b/>
        <w:b/>
        <w:sz w:val="28"/>
        <w:szCs w:val="28"/>
      </w:rPr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37:00Z</dcterms:created>
  <dc:creator>Спиридонова Татьяна Викторовна</dc:creator>
  <dc:description/>
  <cp:keywords/>
  <dc:language>en-US</dc:language>
  <cp:lastModifiedBy>User</cp:lastModifiedBy>
  <cp:lastPrinted>2015-10-05T13:12:00Z</cp:lastPrinted>
  <dcterms:modified xsi:type="dcterms:W3CDTF">2015-11-06T06:46:00Z</dcterms:modified>
  <cp:revision>3</cp:revision>
  <dc:subject/>
  <dc:title/>
</cp:coreProperties>
</file>