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560"/>
        <w:gridCol w:w="1275"/>
        <w:gridCol w:w="1276"/>
        <w:gridCol w:w="1276"/>
        <w:gridCol w:w="1276"/>
        <w:gridCol w:w="1559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</w:t>
              <w:br/>
              <w:t>(указать уполномоченное управление Росстата и террит. орга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кт </w:t>
              <w:br/>
              <w:t>закуп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онтракта,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исполнен-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сторгнутых контрактов с указанием оснований (причины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правление статистики торговли и услуг</w:t>
              <w:br/>
              <w:t>Забайкалкрайст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/>
              <w:t>15701131590190019244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сбор первичных статистически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-108" w:right="-126" w:hanging="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40" w:after="40"/>
              <w:ind w:left="-108" w:right="-12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20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 xml:space="preserve">Информация о контрактах, заключенных с физическими лицами  по </w:t>
    </w:r>
    <w:r>
      <w:rPr>
        <w:rFonts w:cs="Times New Roman" w:ascii="Times New Roman" w:hAnsi="Times New Roman"/>
        <w:b/>
        <w:sz w:val="24"/>
        <w:szCs w:val="24"/>
        <w:lang w:val="ru-RU"/>
      </w:rPr>
      <w:t>обследованию индивидуальных предпринимателей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осуществляющих грузовые перевозки на коммерческой основе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4"/>
        <w:szCs w:val="24"/>
        <w:lang w:val="ru-RU"/>
      </w:rPr>
    </w:pPr>
    <w:r>
      <w:rPr>
        <w:rFonts w:eastAsia="Times New Roman" w:cs="Times New Roman" w:ascii="Times New Roman" w:hAnsi="Times New Roman"/>
        <w:b/>
        <w:sz w:val="24"/>
        <w:szCs w:val="24"/>
        <w:lang w:val="ru-RU"/>
      </w:rPr>
      <w:t xml:space="preserve">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32:00Z</dcterms:created>
  <dc:creator>Спиридонова Татьяна Викторовна</dc:creator>
  <dc:description/>
  <cp:keywords/>
  <dc:language>en-US</dc:language>
  <cp:lastModifiedBy>Сульженко Елена Владимировна</cp:lastModifiedBy>
  <cp:lastPrinted>2017-05-04T16:32:00Z</cp:lastPrinted>
  <dcterms:modified xsi:type="dcterms:W3CDTF">2017-05-04T07:32:00Z</dcterms:modified>
  <cp:revision>2</cp:revision>
  <dc:subject/>
  <dc:title/>
</cp:coreProperties>
</file>