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60"/>
        <w:gridCol w:w="1275"/>
        <w:gridCol w:w="1276"/>
        <w:gridCol w:w="1276"/>
        <w:gridCol w:w="1276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  <w:br/>
              <w:t>(указать уполномоченное управление Росстата и террит. орг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 </w:t>
              <w:br/>
              <w:t>за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онтракт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, по которым изменены услов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сполнен-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 с ненадлежащим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торгнутых контрактов с указанием оснований (причины) его растор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правление статистики торговли и услуг</w:t>
              <w:br/>
              <w:t>Забайкалкрайс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/>
              <w:t>15701131590190019244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1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1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Информация о контрактах, заключенных с физическими лицами  по </w:t>
    </w:r>
    <w:r>
      <w:rPr>
        <w:rFonts w:cs="Times New Roman" w:ascii="Times New Roman" w:hAnsi="Times New Roman"/>
        <w:b/>
        <w:sz w:val="24"/>
        <w:szCs w:val="24"/>
        <w:lang w:val="ru-RU"/>
      </w:rPr>
      <w:t>обследованию индивидуальных предпринимателей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  <w:t>осуществляющих грузовые перевозки на коммерческой основе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  <w:lang w:val="ru-RU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val="ru-RU"/>
      </w:rPr>
      <w:t>02.03.2017г.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49:00Z</dcterms:created>
  <dc:creator>Спиридонова Татьяна Викторовна</dc:creator>
  <dc:description/>
  <cp:keywords/>
  <dc:language>en-US</dc:language>
  <cp:lastModifiedBy>Сульженко Елена Владимировна</cp:lastModifiedBy>
  <cp:lastPrinted>2017-02-02T16:29:00Z</cp:lastPrinted>
  <dcterms:modified xsi:type="dcterms:W3CDTF">2017-03-02T02:49:00Z</dcterms:modified>
  <cp:revision>2</cp:revision>
  <dc:subject/>
  <dc:title/>
</cp:coreProperties>
</file>