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16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нтрактах, заключенных с физическими лицами</w:t>
      </w:r>
    </w:p>
    <w:p>
      <w:pPr>
        <w:pStyle w:val="ConsPlus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федеральному статистическому наблюдению за деятельностью социально ориентированных некоммерческих организаций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993"/>
        <w:gridCol w:w="1275"/>
        <w:gridCol w:w="1418"/>
        <w:gridCol w:w="1134"/>
        <w:gridCol w:w="1134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 (указать уполномоченное управление Росстата и террит. орг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куп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а  контрак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торгнутых контрактов, </w:t>
            </w:r>
            <w:r>
              <w:rPr>
                <w:rFonts w:cs="Times New Roman" w:ascii="Times New Roman" w:hAnsi="Times New Roman"/>
                <w:b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указанием ос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чин) его растор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цен и финансов, региональных счетов и бал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бюджет 15701130340292020244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и обработка первичных данных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2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категории физических лиц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 первичных статистически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работка первичных статистически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бора первичных статистически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бработки первичных статистических данных</w:t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42:00Z</dcterms:created>
  <dc:creator>Спиридонова Татьяна Викторовна</dc:creator>
  <dc:description/>
  <dc:language>en-US</dc:language>
  <cp:lastModifiedBy>Пшеничникова Елена Валерьевна</cp:lastModifiedBy>
  <cp:lastPrinted>2016-05-12T08:42:00Z</cp:lastPrinted>
  <dcterms:modified xsi:type="dcterms:W3CDTF">2016-05-11T23:42:00Z</dcterms:modified>
  <cp:revision>2</cp:revision>
  <dc:subject/>
  <dc:title/>
</cp:coreProperties>
</file>