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4.2017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нтрактах, заключенных с физическими лицами</w:t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едеральному статистическому наблюдению за деятельностью социально ориентированных некоммерческих организаций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993"/>
        <w:gridCol w:w="1275"/>
        <w:gridCol w:w="1418"/>
        <w:gridCol w:w="1134"/>
        <w:gridCol w:w="1134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  контракта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указанием ос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чин) его растор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цен и финансов, региональных счетов и бал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 1570113034029202024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обработки первичных статистических данных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0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70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категории физических лиц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 первичных статистически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работка первичных статистически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бора первичных статистически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бработки первичных статистических данных</w:t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2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6-04-06T12:19:00Z</cp:lastPrinted>
  <dcterms:modified xsi:type="dcterms:W3CDTF">2017-04-04T06:22:00Z</dcterms:modified>
  <cp:revision>2</cp:revision>
  <dc:subject/>
  <dc:title/>
</cp:coreProperties>
</file>