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701"/>
        <w:gridCol w:w="1418"/>
        <w:gridCol w:w="1275"/>
        <w:gridCol w:w="1276"/>
        <w:gridCol w:w="1276"/>
        <w:gridCol w:w="1559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  <w:br/>
              <w:t>(указать уполномоченное управление Росстата и террит. орг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</w:t>
              <w:br/>
              <w:t>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ен-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контрактов с указанием оснований (причины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статистики торговли и услуг</w:t>
              <w:br/>
              <w:t>Забайкалкрайс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15701131590019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3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3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Информация о контрактах, заключенных с физическими лицами  по федеральному статистическому наблюдению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«Обследование индивидуальных предпринимателей в розничной торговле» 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10:00Z</dcterms:created>
  <dc:creator>Спиридонова Татьяна Викторовна</dc:creator>
  <dc:description/>
  <dc:language>en-US</dc:language>
  <cp:lastModifiedBy>P75_KushenkoGM</cp:lastModifiedBy>
  <cp:lastPrinted>2015-10-06T12:00:00Z</cp:lastPrinted>
  <dcterms:modified xsi:type="dcterms:W3CDTF">2015-11-03T00:10:00Z</dcterms:modified>
  <cp:revision>3</cp:revision>
  <dc:subject/>
  <dc:title/>
</cp:coreProperties>
</file>