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object w:dxaOrig="3743" w:dyaOrig="34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95pt;margin-top:1.2pt;width:63pt;height:58.7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01000674" r:id="rId2"/>
              </w:objec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</w:rPr>
              <w:t xml:space="preserve">                                      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и Всероссийской переписи населения 2002 года</w:t>
            </w:r>
          </w:p>
        </w:tc>
      </w:tr>
    </w:tbl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 xml:space="preserve">Численность постоянного населения Читинской области </w:t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 xml:space="preserve">на 9 октября 2002года (итоги ВПН - 2002г.) 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исленность населения Читинской области на 9 октября составила 1155,3 тыс. человек, в том числе городского – 738,5 тыс. человек, сельского – 416,8 тыс. человек. По сравнению с итогами переписи населения 1989 г. численность сократилась на 12%, в том числе в городских поселениях – на 11,3%, в сельской местности – на 13,3%. Численность населения по городам, районам, поселкам городского типа представлена в таблице: 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985"/>
        <w:gridCol w:w="1842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120" w:after="120"/>
              <w:ind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  <w:sz w:val="28"/>
              </w:rPr>
              <w:t>Все</w:t>
              <w:br/>
              <w:t>население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120"/>
              <w:ind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120" w:after="120"/>
              <w:ind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120"/>
              <w:ind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  <w:sz w:val="28"/>
              </w:rPr>
              <w:t>горо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120"/>
              <w:ind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ельское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</w:rPr>
              <w:t>Читинская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120" w:after="0"/>
              <w:ind w:right="403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</w:rPr>
              <w:t>115534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120" w:after="0"/>
              <w:ind w:right="403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</w:rPr>
              <w:t>73854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120" w:after="0"/>
              <w:ind w:right="403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</w:rPr>
              <w:t>416801</w:t>
            </w:r>
          </w:p>
        </w:tc>
      </w:tr>
      <w:tr>
        <w:trPr>
          <w:trHeight w:val="918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г. Чита и подчиненные его 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дминистрации населенные</w:t>
            </w:r>
          </w:p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7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6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городские район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8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8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нго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70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70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13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135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Чер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. Б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. Борзя и подчиненные его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дминистрации населенные</w:t>
            </w:r>
          </w:p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8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. Краснокаменск и подчиненные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го администрации населенные</w:t>
            </w:r>
          </w:p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 Краснокам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. Петровск-Забайк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гт. 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Акшин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лександрово-Зав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44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а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2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ор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72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Шерловая 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азимуро-Зав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78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байка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33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Забайк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ла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92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Новая Ч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лг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83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Кад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ры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3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95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Дарас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Кары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Курорт-Дарас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раснокам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87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расночик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76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ы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16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ог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39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 Мого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Ам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Дав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Ит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Ключ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Ксен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ер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0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7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297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 Нер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При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ерчинско-Зав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99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ловян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9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3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6225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Золотореч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Каланг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Олов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Я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н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614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тровск-Забайка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8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Баля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Ново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Тарбага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аргу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7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Кл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Приаргу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рет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7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8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9178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 Срет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Кок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Усть-К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унгиро-Олек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43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унгокоч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64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Вершино-Дарасу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ле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107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Дровя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Хил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3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5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7827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 Хи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Мог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ерныш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8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4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37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Аксеново-Зи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Букач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Жирек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Черн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ит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06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Атам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Новокручи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Ябл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елопу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66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Вершино-Шахтам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л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7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1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621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 Ш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Арба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гт. Холб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гинский Бурятский</w:t>
              <w:br/>
              <w:t xml:space="preserve">  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703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10" w:hanging="0"/>
              <w:rPr>
                <w:sz w:val="28"/>
              </w:rPr>
            </w:pPr>
            <w:r>
              <w:rPr>
                <w:sz w:val="28"/>
              </w:rPr>
              <w:t>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12587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4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sz w:val="28"/>
              </w:rPr>
              <w:t>пгт. Аг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sz w:val="28"/>
              </w:rPr>
              <w:t>пгт. Новоор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sz w:val="28"/>
              </w:rPr>
              <w:t>пгт. Ор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10" w:hanging="0"/>
              <w:rPr>
                <w:sz w:val="28"/>
              </w:rPr>
            </w:pPr>
            <w:r>
              <w:rPr>
                <w:sz w:val="28"/>
              </w:rPr>
              <w:t>Дудьдур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15316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10" w:hanging="0"/>
              <w:rPr>
                <w:sz w:val="28"/>
              </w:rPr>
            </w:pPr>
            <w:r>
              <w:rPr>
                <w:sz w:val="28"/>
              </w:rPr>
              <w:t>Могойт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1880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пгт. Могой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978" w:leader="none"/>
              </w:tabs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before="40" w:after="0"/>
              <w:ind w:right="40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10" w:after="0"/>
      <w:outlineLvl w:val="0"/>
    </w:pPr>
    <w:rPr>
      <w:rFonts w:ascii="Times New Roman" w:hAnsi="Times New Roman" w:cs="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284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284"/>
      <w:outlineLvl w:val="8"/>
    </w:pPr>
    <w:rPr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09:00Z</dcterms:created>
  <dc:creator>Региональная статистика</dc:creator>
  <dc:description/>
  <cp:keywords/>
  <dc:language>en-US</dc:language>
  <cp:lastModifiedBy>perepis1</cp:lastModifiedBy>
  <cp:lastPrinted>2004-03-04T17:22:00Z</cp:lastPrinted>
  <dcterms:modified xsi:type="dcterms:W3CDTF">2018-06-21T06:29:00Z</dcterms:modified>
  <cp:revision>30</cp:revision>
  <dc:subject/>
  <dc:title> </dc:title>
</cp:coreProperties>
</file>