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федеральному статистическому наблюдению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За объемами продаж потребительских товаров физическими лицами на рынках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23.05.2018              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37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8-02-02T10:06:00Z</cp:lastPrinted>
  <dcterms:modified xsi:type="dcterms:W3CDTF">2018-05-23T03:37:00Z</dcterms:modified>
  <cp:revision>2</cp:revision>
  <dc:subject/>
  <dc:title/>
</cp:coreProperties>
</file>