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федеральному статистическому наблюдению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За объемами продаж потребительских товаров физическими лицами на рынках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ru-RU"/>
      </w:rPr>
      <w:t>05.05.2016г.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36:00Z</dcterms:created>
  <dc:creator>Спиридонова Татьяна Викторовна</dc:creator>
  <dc:description/>
  <dc:language>en-US</dc:language>
  <cp:lastModifiedBy>Пшеничникова Елена Валерьевна</cp:lastModifiedBy>
  <cp:lastPrinted>2016-05-05T17:36:00Z</cp:lastPrinted>
  <dcterms:modified xsi:type="dcterms:W3CDTF">2016-05-05T08:36:00Z</dcterms:modified>
  <cp:revision>2</cp:revision>
  <dc:subject/>
  <dc:title/>
</cp:coreProperties>
</file>