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60" w:hanging="2160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Территориальный орган Федеральной службы государственной </w:t>
              <w:br/>
              <w:t>статистики по Забайкальскому краю (Забайкалкрайстат)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охина ул., д.83, г. Чита, 672000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 / факс  (83022)28-20-68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b/>
                <w:szCs w:val="28"/>
              </w:rPr>
              <w:t>ПРЕСС - ВЫПУСК  № 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и использовании, цитировании и перепечатке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нформации ссылка на Интернет-сайт 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</w:rPr>
              <w:t>Забайкалкрайстата (</w:t>
            </w:r>
            <w:hyperlink r:id="rId2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chit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gks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 обязатель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2E4FAF"/>
          <w:sz w:val="33"/>
          <w:szCs w:val="33"/>
          <w:lang w:eastAsia="en-US"/>
        </w:rPr>
      </w:pPr>
      <w:r>
        <w:rPr>
          <w:rFonts w:eastAsia="Calibri" w:cs="Arial" w:ascii="Arial" w:hAnsi="Arial"/>
          <w:color w:val="2E4FAF"/>
          <w:sz w:val="33"/>
          <w:szCs w:val="33"/>
          <w:lang w:eastAsia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b/>
          <w:b/>
          <w:sz w:val="32"/>
          <w:szCs w:val="24"/>
        </w:rPr>
      </w:pPr>
      <w:r>
        <w:rPr>
          <w:b/>
          <w:bCs w:val="false"/>
          <w:sz w:val="32"/>
        </w:rPr>
        <w:t xml:space="preserve">      </w:t>
      </w:r>
      <w:r>
        <w:rPr>
          <w:b/>
          <w:sz w:val="32"/>
          <w:szCs w:val="24"/>
        </w:rPr>
        <w:t>Миграция населения Забайкальского края в 2018 году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Забайкальского края в 2018 году  сохранялась   миграционная убыль населения.  По оперативным данным, в   2018 году,  в целом за счет миграционного оттока численность населения края сократилась на 7421 человека (в 2017 году миграционная убыль составила 7974 челове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межрегиональной миграции (между регионами России) население края сократилось на 7428 человек (в  2017 году  - на 7614 человек).  Наибольшее количество жителей края  выбыли  на постоянное место жительства в  Республику Бурятия – 14,2%, Иркутскую область -12%, Краснодарский край – 5,9%, Новосибирскую область – 5,8%, г.Санкт-Петербург и Амурскую область по  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грационная убыль (число выбывших  превысило число прибывших) сложилась   в 32 муниципальных районах края.  Наибольший отток населения наблюдался в следующих муниципальных районах края: «Город Краснокаменск и Краснокаменский район» убыль – 732 человека, «Оловяннинский район» - 637 человек,  «Улётовский район» - 526 человек, «Могойтуйский район» - 497 человек, «Карымский район» - 443 человека,  «Могочинский район» - 391 человек, «Балейский район» - 368 человек,   «Чернышевский район» -371,   «Приаргунский район» -346   и др. районы. Положительный прирост отмечен: «Город Чита» миграционный прирост составил 311 человек и «Читинский  район» - 668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2018 года  за счет международной миграции (обмен населением Забайкальского края со странами СНГ Балтии и зарубежными странами)  миграционный прирост  населения составил 11 человек, в  2017 году   миграционная убыль составляла 335 человек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Информация о миграционной ситуации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hanging="2160"/>
        <w:jc w:val="right"/>
        <w:rPr>
          <w:b/>
          <w:b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spacing w:lineRule="exact" w:line="240" w:before="120" w:after="0"/>
        <w:ind w:left="2160" w:hanging="2160"/>
        <w:jc w:val="right"/>
        <w:rPr/>
      </w:pPr>
      <w:r>
        <w:rPr>
          <w:b/>
        </w:rPr>
        <w:t xml:space="preserve">государственной статистики по </w:t>
      </w:r>
      <w:r>
        <w:rPr>
          <w:b/>
          <w:sz w:val="22"/>
          <w:szCs w:val="22"/>
        </w:rPr>
        <w:t>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16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59"/>
      <w:ind w:left="-567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8" w:before="140" w:after="0"/>
      <w:ind w:left="4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8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.gks.ru/" TargetMode="External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User</dc:creator>
  <dc:description/>
  <dc:language>en-US</dc:language>
  <cp:lastModifiedBy>Борисова Полина Лазаревна</cp:lastModifiedBy>
  <cp:lastPrinted>2018-09-03T10:10:00Z</cp:lastPrinted>
  <dcterms:modified xsi:type="dcterms:W3CDTF">2019-04-23T06:10:00Z</dcterms:modified>
  <cp:revision>2</cp:revision>
  <dc:subject/>
  <dc:title>Гражданско-правовой договор</dc:title>
</cp:coreProperties>
</file>