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2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2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« Обследование индивидуальных предпринимателей, осуществляющих деятельность в розничной торговле »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3.10.2017         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4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10-03T07:54:00Z</dcterms:modified>
  <cp:revision>2</cp:revision>
  <dc:subject/>
  <dc:title/>
</cp:coreProperties>
</file>