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№ 5</w:t>
      </w:r>
    </w:p>
    <w:p>
      <w:pPr>
        <w:pStyle w:val="Normal"/>
        <w:ind w:left="2835" w:hanging="0"/>
        <w:jc w:val="both"/>
        <w:rPr/>
      </w:pPr>
      <w:r>
        <w:rPr/>
        <w:t xml:space="preserve">к Указаниям по  заполнению 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</w:t>
        <w:br/>
        <w:t>и заработной плате работников», № П-5(м) «Основные сведения о деятельности организации», утвержденным Приказом Росстата от 27.11.2019 № 711</w:t>
      </w:r>
    </w:p>
    <w:p>
      <w:pPr>
        <w:pStyle w:val="Normal"/>
        <w:tabs>
          <w:tab w:val="clear" w:pos="708"/>
          <w:tab w:val="left" w:pos="8151" w:leader="none"/>
        </w:tabs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</w:rPr>
        <w:t xml:space="preserve">Перечень видов экономической деятельности для заполнения </w:t>
        <w:br/>
        <w:t>раздела II формы № П-1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7293"/>
      </w:tblGrid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рис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сахарного тростник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табака и махор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волокнистых прядильных культу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прочих однолетних культу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виногра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тропических и субтропических культу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цитрусовых культу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семечковых и косточковых культу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2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прочих плодовых деревьев, кустарников и орех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2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плодов масличных культу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2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культур для производства напитк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2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специй, пряно-ароматических, эфиромасличных и лекарственных культу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прочих многолетних культу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щивание рассад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едение прочих пород крупного рогатого скота и буйволов, производство сперм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едение лошадей и прочих животных семейства лошадиных отряда непарнокопытны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едение верблюдов и прочих животных семейства верблюжьи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едение овец и коз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едение свин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едение сельскохозяйственной птиц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едение прочих животны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5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мешанное сельское хозяйство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6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услуг в области животновод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6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сельскохозяйственная после сбора урож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6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ботка семян для посад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7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хота, отлов и отстрел диких животных, включая предоставление услуг в этих областя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оводство и прочая лесохозяйственная деятельност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озагот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услуг в области лесоводства и лесозаготово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боловство морско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боловство пресноводно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боводство морско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боводство пресноводно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и обогащение угля и антраци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и обогащение бурого угля (лигнита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10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неф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10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горючих (битуминозных) сланцев, песка и озокери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10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нефтяного (попутного) газ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природного газа и газового конденса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и обогащение железных ру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урановой и ториевой ру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руд прочих цветных метал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декоративного и строительного камня, известняка, гипса, мела и сланце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и агломерация торф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9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сол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ыча прочих полезных ископаемых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услуг в области добычи нефти и природного газ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услуг в других областях добычи полезных ископаемы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работка и консервирование мяс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и консервирование мяса птиц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дукции из мяса убойных животных и мяса птиц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работка и консервирование картофел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оковой продукции из фруктов и овощ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виды переработки и консервирования фруктов и овощ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сел и жи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ргариновой продук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олока (кроме сырого) и молочной продук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ороженого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6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дуктов мукомольной и крупяной промышленно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рахмала и крахмалосодержащих продук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7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7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7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ахар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акао, шоколада и сахаристых кондитерски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чая и коф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иправ и пряност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готовых пищевых продуктов и блю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детского питания и диетических пищевых продук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готовых кормов для животных, содержащихся на ферм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готовых кормов для непродуктивных животны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гонка, очистка и смешивание спир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вина из виногра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идра и прочих плодовых ви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недистиллированных напитков из сброженных матери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и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оло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табач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готовка и прядение текстильных волоко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текстильных ткан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делка тканей и текстиль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трикотажного и вязаного полот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готовых текстильных изделий, кроме одежд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9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овров и ковров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9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анатов, веревок, шпагата и сет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9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9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технических и промышленных текстиль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текстильных изделий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одежды из кож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пецодежд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ей верхней одежд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нательного бель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ей одежды и аксессуаров одежд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ехов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вязаных и трикотажных чулочно-носоч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вязаных и трикотаж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бление и выделка кожи, выделка и крашение мех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обув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пиловка и строгание древесин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шпона, фанеры, деревянных плит и пане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борных паркетных покрыт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деревянных строительных конструкций и столяр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деревянной тар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целлюлозы и древесной масс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бумаги и карто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гофрированной бумаги и картона, бумажной и картонной тар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бумажных канцелярских принадлежност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обое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изделий из бумаги и карто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чатание газе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виды полиграфической деятельно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готовление печатных форм и подготовительная деятельност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брошюровочно- переплетная и отделочная и сопутствующие услуг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пирование записанных носителей информа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окс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нефтепродук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гломерация антраци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гломерация угл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3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гломерация бурого угля (лигнита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3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термоуг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мышленных газ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расителей и пигмен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основных органических химических веще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удобрений и азотных соедине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ластмасс и синтетических смол в первичных форм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интетического каучука в первичных форм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естицидов и прочих агрохимических продук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ыла и моющих, чистящих и полирующих сре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арфюмерных и косметических сре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взрывчатых веще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лее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фирных масе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5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6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химических волоко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фармацевтических субстанц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лекарственных препаратов и материалов, применяемых в медицинских целя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резинов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ластмассовых плит, полос, труб и профи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ластмассовых изделий для упаковывания това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пластмассов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листового стекл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е и обработка листового стекл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олых стеклян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текловолок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и обработка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огнеупор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ерамических плит и плито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ирпича, черепицы и прочих строительных изделий из обожженной глин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хозяйственных и декоративных керамически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ерамических санитарно-технически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4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ерамических изоляторов и изолирующей арматур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технических керамически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4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керамически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цемен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извести и гипс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6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гипсовых изделий для использования в строительств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6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товарного бето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6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ухих бетонных смес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6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изделий из хризотилцемента и волокнистого цемен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6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изделий из гипса, бетона или цемен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.7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ка, обработка и отделка камн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абразив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чугуна, стали и ферросплав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тальных труб, полых профилей и фитинг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тальных прутков и сплошных профилей методом холодного воло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холоднотянутого штрипс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3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филей с помощью холодной штамповки или гиб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3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волоки методом холодного воло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драгоценных метал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алюми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винца, цинка и оло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ед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цветных метал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4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ядерного топли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ье чугу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ье стал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ье легких метал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5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ье прочих цветных метал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еталлических дверей и око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радиаторов и котлов центрального отопл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оружия и боеприпас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5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вка, прессование, штамповка и профилирование, изготовление изделий методом порошковой металлург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6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ботка металлов и нанесение покрытий на металл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ботка металлических изделий механическ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7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ножевых изделий и столовых прибо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7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замков, петел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7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инструмен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еталлических бочек и аналогичных емкост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тары из легких метал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9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изделий из проволоки, цепей и пружи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9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репеж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ментов электронной аппаратур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ктронных печатных пла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омпьютеров и периферийн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оммуникационн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бытовой электрони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час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6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7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оптических приборов, фото- и кино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8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незаписанных магнитных и оптических технических носителей информа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волоконно-оптических кабе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ктроустановоч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ктрических ламп и осветительн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бытовых электрических прибо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бытовых неэлектрических прибо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его электрическ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насосов и компрессо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арматуры трубопроводной (арматуры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ечей, термокамер и печных горело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одъемно-транспортн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ручных инструментов с механизированным приводо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2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еталлообрабатывающе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4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станк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шин и оборудования для металлург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9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9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9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шин и оборудования для изготовления бумаги и карто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9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шин и оборудования для переработки пластмасс и резин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0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двигателей внутреннего сгорания автотранспортных сре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0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легковых автомоби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0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автобусов и троллейбус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0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грузовых автомоби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0.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автомобилей специального назна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узовов для автотранспортных средств; производство прицепов и полуприцеп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кораблей, судов и плавучих конструкц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прогулочных и спортивных суд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железнодорожных локомотивов и подвижного соста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военных боевых маши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отоцик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ебели для офисов и предприятий торговл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ухонной мебел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трас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ей мебел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канка моне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ювелирных изделий и аналогич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бижутерии и подобных това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узыкальных инструмен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2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портивных това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игр и игруше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5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етел и щето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металло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машин и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электронного и оптическ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электрическ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и техническое обслуживание судов и лодо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и техническое обслуживание летательных аппаратов, включая космическ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1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и техническое обслуживание прочих транспортных средств и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проче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нтаж промышленных машин и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ктроэнерг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пределение электроэнерг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электроэнерги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газ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пределение газообразного топлива по газораспределительным сетя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газообразным топливом, подаваемым по распределительным сетя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, передача и распределение пара и горячей воды; кондиционирование воздух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бор, очистка и распределение вод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бор и обработка сточных в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бор неопасных отход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бор опасных отход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ботка и утилизация неопасных отход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ботка и утилизация опасных отход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онтаж техники, не подлежащей восстановлению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илизация отсортированных матери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работка строительных проек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жилых и нежилых зда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автомобильных дорог и автомагистра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железных дорог и метро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мостов и тоннел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2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водных сооруже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борка и снос зда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готовка строительной площад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едочное бурен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электромонтажных рабо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строительно-монтажных рабо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штукатурных рабо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ы столярные и плотничны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3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ы по устройству покрытий полов и облицовке сте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3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алярных и стекольных рабо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3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прочих отделочных и завершающих рабо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ровельных рабо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легковыми автомобилями и грузовыми автомобилями малой грузоподъемно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прочими автотранспортными средств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40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мотоциклами, их деталями, узлами и принадлежност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40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40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мотоциклами, их деталями, узлами и принадлежностями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40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 по оптовой торговле мотоциклами, их деталями, узлами и принадлежност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40.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ическое обслуживание и ремонт мотоциклов и мототранспортных сре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 по оптовой торговле сельскохозяйственным сырьем, живыми животными, текстильным сырьем и полуфабрикат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 по оптовой торговле топливом, рудами, металлами и химическими веществ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 по оптовой торговле лесоматериалами и строительными материал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 по оптовой торговле машинами, промышленным оборудованием, судами и летательными аппарат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 по оптовой торговле мебелью, бытовыми товарами, скобяными, ножевыми и прочими металлическими издел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 по оптовой торговле текстильными изделиями, одеждой, обувью, изделиями из кожи и мех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1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 по оптовой торговле пищевыми продуктами, напитками и табачными издел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1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, специализирующихся на оптовой торговле прочими отдельными видами това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ов по оптовой торговле универсальным ассортиментом това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цветами и растен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живыми животны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шкурами и кож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фруктами и овощ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мясом и мясными продукт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напит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табачными издел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сахаром, шоколадом и сахаристыми кондитерскими издел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кофе, чаем, какао и пряност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прочими пищевыми продуктами, включая рыбу, ракообразных и моллюск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неспециализированная пищевыми продуктами, напитками и табачными издел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текстильными издел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одеждой и обувью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4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бытовыми электротовар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изделиями из керамики и стекла и чистящими средств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4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парфюмерными и косметическими товар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4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фармацевтической продукци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мебелью, коврами и осветительным оборудование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4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часами и ювелирными издели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4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прочими бытовыми товар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6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машинами, оборудованием и инструментами для сельского хозяй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стан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6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машинами и оборудованием для добычи полезных ископаемых и строитель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6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машинами и оборудованием для текстильного, швейного и трикотажного произво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6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офисной мебелью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6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прочей офисной техникой и оборудование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6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прочими машинами и оборудование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7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7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металлами и металлическими руд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7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7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7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химическими продукт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7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прочими промежуточными продукт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7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отходами и ломо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оптовая неспециализированн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прочая в не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фруктами и овощ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мясом и мясными продукт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рыбой, ракообразными и моллюск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напитк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табачными изделия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прочими пищевыми продукт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компьютерами, периферийными устройствами к ним и программным обеспечением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телекоммуникационным оборудованием, включая розничную торговлю мобильными телефонами,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4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коврами, ковровыми изделиями, покрытиями для пола и стен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5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бытовыми электротовар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5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6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книг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газетами и канцелярскими товар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6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музыкальными и видеозапися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6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спортивным оборудованием и спортивными товар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6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играми и игрушка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одеждой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обувью и изделиями из кож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изделиями, применяемыми в медицинских целях, ортопедическими изделия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часами и ювелирными изделиями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прочая в специализированных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бывшими в употреблении товарами в магазин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8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8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8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в нестационарных торговых объектах и на рынках прочими товар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по почте или по информационно-коммуникационной сети Интерне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говля розничная прочая вне магазинов, палаток, рынк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железнодорожного транспорта: грузовые перевоз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сухопутного пассажирского транспорта: перевозки пассажиров в городском и пригородном сообщен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легкового такси и арендованных легковых автомобилей с водителе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3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рочего сухопутного пассажирского транспорта, не включенная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втомобильного грузового транспор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услуг по перевозка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5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трубопроводного транспор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морского пассажирского транспор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морского грузового транспор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нутреннего водного пассажирского транспор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нутреннего водного грузового транспор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ассажирского воздушного транспор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грузового воздушного транспор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космического транспор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складированию и хранению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спомогательная, связанная с сухопутным транспорто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спомогательная, связанная с водным транспорто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спомогательная, связанная с воздушным и космическим транспорто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 обработка груз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спомогательная прочая, связанная с перевоз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чтовой связи общего польз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чтовой связи прочая и курьерская деятельност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предоставлению мест для краткосрочного прожи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предоставлению прочих мест для временного прожи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редприятий общественного питания по обслуживанию торжественных мероприят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ача напитк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ние кни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ние адресных справочников и списков адреса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ние газе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ние журналов и периодических изда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ды издательской деятельности проч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ние компьютерных иг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ние прочих программных продук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кинофильмов, видеофильмов и телевизионных програм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монтажно-компоновочная в области производства кинофильмов, видеофильмов и телевизионных програм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распространению кинофильмов, видеофильмов и телевизионных програм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звукозаписи и издания музыкальных произведе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радиовещ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телевизионного вещ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связи на базе проводных технолог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связи на базе беспроводных технолог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спутниковой связ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телекоммуникаций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0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работка компьютерного программного обеспе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консультативная и работы в области компьютерных технолог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управлению компьютерным оборудование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0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web-порт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информационных агент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информационных служб прочая, не включенная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нежное посредничество проче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холдинговых компа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финансовой аренде (лизингу/сублизингу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займов и прочих видов креди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прочих финансовых услуг, кроме услуг по страхованию и пенсионному обеспечению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ахование жизн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ахование, кроме страхования жизн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страхован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негосударственных пенсионных фонд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равление финансовыми рын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брокерская по сделкам с ценными бумагами и товар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спомогательная прочая в сфере финансовых услуг, кроме страхования и пенсионного обеспе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ценка рисков и ущерб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страховых агентов и броке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спомогательная прочая в сфере страхования и пенсионного обеспе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управлению фонд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20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управление собственным или арендованным жилым недвижимым имущество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20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ств недвижимости за вознаграждение или на договорной основ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32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32.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равление эксплуатацией нежилого фонда за вознаграждение или на договорной основ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32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технической инвентаризации недвижимого имуще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пра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головных офис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сфере связей с общественностью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архитектур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ические испытания, исследования, анализ и сертификац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ые исследования и разработки в области биотехнолог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19.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дение фундаментальных исследований и научно-исследовательских и опытно-конструкторских работ в области использования атомной энергии и в области ядерной оружейной продук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19.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ые исследования и разработки в области нанотехнолог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19.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ые исследования и разработки в области защиты информа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19.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ые исследования и разработки в области естественных и технических наук прочие, не включенные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ые исследования и разработки в области общественных и гуманитарных нау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рекламных агент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ставление в средствах массовой информа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следование конъюнктуры рынка и изучение общественного мн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специализированная в области дизай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фотограф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письменному и устному переводу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рофессиональная, научная и техническая прочая, не включенная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етеринарн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лизинг легковых автомобилей и легких автотранспортных сре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лизинг грузовых транспортных сред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кат и аренда товаров для отдыха и спортивных това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кат и аренда прочих предметов личного пользования и хозяйственно-бытового назна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лизинг сельскохозяйственных машин и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лизинг строительных машин и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3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лизинг офисных машин и оборудования, включая вычислительную технику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3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лизинг водных транспортных средств и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3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лизинг воздушных судов и авиационн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3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енда интеллектуальной собственности и подобной продукции, кроме авторских пра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ств по подбору персонал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ств по временному трудоустройству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подбору персонала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туристических агент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туроперато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луги по бронированию прочие и сопутствующая деятельност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частных охранных служб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систем обеспечения безопасно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расследованию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комплексному обслуживанию помеще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общей уборке зда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чистке и уборке жилых зданий и нежилых помещений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чистке и уборке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благоустройству ландшаф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дминистративно-хозяйственная комплексная по обеспечению работы организа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центров обработки телефонных вызов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агентств по сбору платежей и бюро кредитной информа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упаковыванию това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ое регулирование деятельности в области здравоохранения, образования, социально-культурного развития и других социальных услуг, кроме социального обеспе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гулирование и содействие эффективному ведению экономической деятельности предприят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международн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, связанная с обеспечением военной безопасно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юстиции и правосуд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обеспечению общественного порядка и безопасно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2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обязательного социального обеспеч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 дошкольно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 начальное обще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 основное обще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 среднее обще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 профессиональное средне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 высше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готовка кадров высшей квалификаци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учение профессионально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ние профессиональное дополнительно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больничных организац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врачебная практик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ециальная врачебная практик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матологическая практик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.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медицинскому уходу с обеспечением прожи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оказанию помощи на дому для лиц с ограниченными возможностями развития, душевнобольным и наркозависимы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уходу с обеспечением проживания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0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исполнительских искусст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спомогательная, связанная с исполнительскими искусств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художественного творче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0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учреждений культуры и искусст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.0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библиотек и архив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.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музее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.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охране исторических мест и зданий, памятников культур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.0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казино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залов игровых автома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 организации заключения пар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организаторов лотер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операторов лотер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распространителей лотерейных биле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спортивных объек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спортивных клуб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фитнес-цент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в области спорта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арков культуры и отдыха и тематических парк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зрелищно-развлекательная проч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коммерческих и предпринимательских членских организац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рофессиональных членских организац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рофессиональных союз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религиозных организац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олитических организац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компьютеров и периферийного компьютерн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коммуникационного оборудова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электронной бытовой техни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бытовых приборов, домашнего и садового инвентар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обуви и прочих изделий из кож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мебели и предметов домашнего обихо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2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часов и ювелирн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прочих предметов личного потребления и бытовых товар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0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похорон и представление связанных с ними услу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0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физкультурно- оздоровительна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0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прочих персональных услуг, не включенных в другие группиров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.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домашних хозяйств с наемными работни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недифференцированная частных домашних хозяйств по производству товаров для собственного потребл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недифференцированная частных домашних хозяйств по предоставлению услуг для собственного потребл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ятельность экстерриториальных организаций и ор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lbany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T.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bullet"/>
      <w:lvlText w:val=""/>
      <w:lvlJc w:val="left"/>
      <w:pPr>
        <w:tabs>
          <w:tab w:val="num" w:pos="3240"/>
        </w:tabs>
        <w:ind w:left="2736" w:hanging="936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2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120"/>
      <w:ind w:left="1416" w:firstLine="708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680"/>
      <w:jc w:val="center"/>
      <w:outlineLvl w:val="6"/>
    </w:pPr>
    <w:rPr>
      <w:rFonts w:ascii="Arial" w:hAnsi="Arial" w:cs="Arial"/>
      <w:b/>
      <w:bCs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Symbol" w:hAnsi="Symbol" w:cs="Symbol"/>
      <w:color w:val="00000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qFormat/>
    <w:rPr>
      <w:rFonts w:ascii="Arial" w:hAnsi="Arial" w:eastAsia="Times New Roman" w:cs="Arial"/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0000FF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rFonts w:ascii="Arial" w:hAnsi="Arial" w:eastAsia="Times New Roman" w:cs="Arial"/>
      <w:sz w:val="28"/>
      <w:szCs w:val="28"/>
    </w:rPr>
  </w:style>
  <w:style w:type="character" w:styleId="Style13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Дата Знак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hNormal">
    <w:name w:val="ph_Normal Знак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283"/>
    </w:pPr>
    <w:rPr>
      <w:rFonts w:ascii="Albany;Arial" w:hAnsi="Albany;Arial" w:eastAsia="Noto Sans CJK SC Regular;Times New Roman" w:cs="FreeSans;Times New Roman"/>
      <w:sz w:val="28"/>
      <w:szCs w:val="26"/>
      <w:lang w:val="en-US"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pacing w:before="0" w:after="283"/>
      <w:jc w:val="left"/>
    </w:pPr>
    <w:rPr>
      <w:rFonts w:ascii="Liberation Serif;Times New Roman" w:hAnsi="Liberation Serif;Times New Roman" w:eastAsia="Noto Sans CJK SC Regular;Times New Roman" w:cs="FreeSans;Times New Roman"/>
      <w:sz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Liberation Serif;Times New Roman" w:hAnsi="Liberation Serif;Times New Roman" w:eastAsia="Noto Sans CJK SC Regular;Times New Roman" w:cs="FreeSans;Times New Roman"/>
      <w:lang w:val="en-US" w:eastAsia="zh-CN" w:bidi="hi-IN"/>
    </w:rPr>
  </w:style>
  <w:style w:type="paragraph" w:styleId="33">
    <w:name w:val="Основной текст с отступом 3"/>
    <w:basedOn w:val="Normal"/>
    <w:qFormat/>
    <w:pPr>
      <w:ind w:right="142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3">
    <w:name w:val="Название объекта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Noto Sans CJK SC Regular;Times New Roman" w:cs="FreeSans;Times New Roman"/>
      <w:i/>
      <w:iCs/>
      <w:lang w:val="en-US" w:eastAsia="zh-CN" w:bidi="hi-IN"/>
    </w:rPr>
  </w:style>
  <w:style w:type="paragraph" w:styleId="HorizontalLine">
    <w:name w:val="Horizontal Line"/>
    <w:basedOn w:val="Normal"/>
    <w:next w:val="TextBody"/>
    <w:qFormat/>
    <w:pPr>
      <w:widowControl w:val="false"/>
      <w:pBdr>
        <w:bottom w:val="double" w:sz="2" w:space="0" w:color="808080"/>
      </w:pBdr>
      <w:spacing w:before="0" w:after="283"/>
    </w:pPr>
    <w:rPr>
      <w:rFonts w:ascii="Liberation Serif;Times New Roman" w:hAnsi="Liberation Serif;Times New Roman" w:eastAsia="Noto Sans CJK SC Regular;Times New Roman" w:cs="FreeSans;Times New Roman"/>
      <w:sz w:val="12"/>
      <w:lang w:val="en-US" w:eastAsia="zh-CN" w:bidi="hi-IN"/>
    </w:rPr>
  </w:style>
  <w:style w:type="paragraph" w:styleId="Sender">
    <w:name w:val="Envelope Return"/>
    <w:basedOn w:val="Normal"/>
    <w:pPr>
      <w:widowControl w:val="false"/>
    </w:pPr>
    <w:rPr>
      <w:rFonts w:ascii="Liberation Serif;Times New Roman" w:hAnsi="Liberation Serif;Times New Roman" w:eastAsia="Noto Sans CJK SC Regular;Times New Roman" w:cs="FreeSans;Times New Roman"/>
      <w:i/>
      <w:lang w:val="en-US" w:eastAsia="zh-CN" w:bidi="hi-IN"/>
    </w:rPr>
  </w:style>
  <w:style w:type="paragraph" w:styleId="TableContents">
    <w:name w:val="Table Contents"/>
    <w:basedOn w:val="TextBody"/>
    <w:qFormat/>
    <w:pPr>
      <w:widowControl w:val="false"/>
      <w:spacing w:before="0" w:after="283"/>
      <w:jc w:val="left"/>
    </w:pPr>
    <w:rPr>
      <w:rFonts w:ascii="Liberation Serif;Times New Roman" w:hAnsi="Liberation Serif;Times New Roman" w:eastAsia="Noto Sans CJK SC Regular;Times New Roman" w:cs="FreeSans;Times New Roman"/>
      <w:sz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4">
    <w:name w:val="Маркированный список"/>
    <w:basedOn w:val="Normal"/>
    <w:qFormat/>
    <w:pPr>
      <w:ind w:left="1728" w:hanging="360"/>
    </w:pPr>
    <w:rPr>
      <w:rFonts w:ascii="Arial" w:hAnsi="Arial" w:cs="Arial"/>
      <w:sz w:val="20"/>
      <w:szCs w:val="20"/>
    </w:rPr>
  </w:style>
  <w:style w:type="paragraph" w:styleId="25">
    <w:name w:val="Маркированный список 2"/>
    <w:basedOn w:val="Normal"/>
    <w:qFormat/>
    <w:pPr>
      <w:ind w:left="900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 3"/>
    <w:basedOn w:val="Normal"/>
    <w:qFormat/>
    <w:pPr>
      <w:ind w:left="1080" w:hanging="360"/>
    </w:pPr>
    <w:rPr>
      <w:rFonts w:ascii="Arial" w:hAnsi="Arial" w:cs="Arial"/>
      <w:sz w:val="20"/>
      <w:szCs w:val="20"/>
    </w:rPr>
  </w:style>
  <w:style w:type="paragraph" w:styleId="41">
    <w:name w:val="Маркированный список 4"/>
    <w:basedOn w:val="Normal"/>
    <w:qFormat/>
    <w:pPr>
      <w:ind w:left="2912" w:hanging="360"/>
    </w:pPr>
    <w:rPr>
      <w:rFonts w:ascii="Arial" w:hAnsi="Arial" w:cs="Arial"/>
      <w:sz w:val="20"/>
      <w:szCs w:val="20"/>
    </w:rPr>
  </w:style>
  <w:style w:type="paragraph" w:styleId="51">
    <w:name w:val="Маркированный список 5"/>
    <w:basedOn w:val="Normal"/>
    <w:qFormat/>
    <w:pPr>
      <w:ind w:left="1069" w:hanging="360"/>
    </w:pPr>
    <w:rPr>
      <w:rFonts w:ascii="Arial" w:hAnsi="Arial" w:cs="Arial"/>
      <w:sz w:val="20"/>
      <w:szCs w:val="20"/>
    </w:rPr>
  </w:style>
  <w:style w:type="paragraph" w:styleId="Style25">
    <w:name w:val="Нумерованный список"/>
    <w:basedOn w:val="Normal"/>
    <w:qFormat/>
    <w:pPr>
      <w:ind w:left="1069" w:hanging="360"/>
    </w:pPr>
    <w:rPr>
      <w:rFonts w:ascii="Arial" w:hAnsi="Arial" w:cs="Arial"/>
      <w:sz w:val="20"/>
      <w:szCs w:val="20"/>
    </w:rPr>
  </w:style>
  <w:style w:type="paragraph" w:styleId="26">
    <w:name w:val="Нумерованный список 2"/>
    <w:basedOn w:val="Normal"/>
    <w:qFormat/>
    <w:pPr>
      <w:ind w:left="720" w:hanging="360"/>
    </w:pPr>
    <w:rPr>
      <w:rFonts w:ascii="Arial" w:hAnsi="Arial" w:cs="Arial"/>
      <w:sz w:val="20"/>
      <w:szCs w:val="20"/>
    </w:rPr>
  </w:style>
  <w:style w:type="paragraph" w:styleId="35">
    <w:name w:val="Нумерованный список 3"/>
    <w:basedOn w:val="Normal"/>
    <w:qFormat/>
    <w:pPr>
      <w:ind w:left="720" w:hanging="360"/>
    </w:pPr>
    <w:rPr>
      <w:rFonts w:ascii="Arial" w:hAnsi="Arial" w:cs="Arial"/>
      <w:sz w:val="20"/>
      <w:szCs w:val="20"/>
    </w:rPr>
  </w:style>
  <w:style w:type="paragraph" w:styleId="42">
    <w:name w:val="Нумерованный список 4"/>
    <w:basedOn w:val="Normal"/>
    <w:qFormat/>
    <w:pPr>
      <w:ind w:left="720" w:hanging="360"/>
    </w:pPr>
    <w:rPr>
      <w:rFonts w:ascii="Arial" w:hAnsi="Arial" w:cs="Arial"/>
      <w:sz w:val="20"/>
      <w:szCs w:val="20"/>
    </w:rPr>
  </w:style>
  <w:style w:type="paragraph" w:styleId="52">
    <w:name w:val="Нумерованный список 5"/>
    <w:basedOn w:val="Normal"/>
    <w:qFormat/>
    <w:pPr>
      <w:ind w:left="1710" w:hanging="990"/>
    </w:pPr>
    <w:rPr>
      <w:rFonts w:ascii="Arial" w:hAnsi="Arial" w:cs="Arial"/>
      <w:sz w:val="20"/>
      <w:szCs w:val="20"/>
    </w:rPr>
  </w:style>
  <w:style w:type="paragraph" w:styleId="Style26">
    <w:name w:val="Название"/>
    <w:basedOn w:val="Normal"/>
    <w:qFormat/>
    <w:pPr>
      <w:spacing w:lineRule="auto" w:line="288"/>
      <w:ind w:firstLine="709"/>
      <w:jc w:val="center"/>
    </w:pPr>
    <w:rPr>
      <w:rFonts w:ascii="Arial" w:hAnsi="Arial" w:cs="Arial"/>
      <w:b/>
      <w:b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38">
    <w:name w:val="Основной текст 3"/>
    <w:basedOn w:val="24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Style28">
    <w:name w:val="перечисл"/>
    <w:basedOn w:val="Normal"/>
    <w:qFormat/>
    <w:pPr>
      <w:spacing w:lineRule="auto" w:line="256" w:before="100" w:after="0"/>
      <w:ind w:left="1728" w:hanging="360"/>
    </w:pPr>
    <w:rPr>
      <w:rFonts w:ascii="Arial" w:hAnsi="Arial" w:cs="Arial"/>
    </w:rPr>
  </w:style>
  <w:style w:type="paragraph" w:styleId="Style29">
    <w:name w:val="Ппункт"/>
    <w:basedOn w:val="Normal"/>
    <w:qFormat/>
    <w:pPr>
      <w:spacing w:lineRule="auto" w:line="360" w:before="100" w:after="0"/>
      <w:ind w:left="1440" w:hanging="360"/>
      <w:jc w:val="both"/>
    </w:pPr>
    <w:rPr>
      <w:rFonts w:ascii="Arial" w:hAnsi="Arial" w:cs="Arial"/>
    </w:rPr>
  </w:style>
  <w:style w:type="paragraph" w:styleId="Style30">
    <w:name w:val="пп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Style31">
    <w:name w:val="абз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32">
    <w:name w:val="абз_спис"/>
    <w:basedOn w:val="Style31"/>
    <w:qFormat/>
    <w:pPr>
      <w:ind w:left="993" w:hanging="330"/>
    </w:pPr>
    <w:rPr/>
  </w:style>
  <w:style w:type="paragraph" w:styleId="12">
    <w:name w:val="абз1)"/>
    <w:basedOn w:val="Style31"/>
    <w:qFormat/>
    <w:pPr>
      <w:ind w:left="720" w:hanging="360"/>
    </w:pPr>
    <w:rPr/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BodyText22">
    <w:name w:val="Body Text 22"/>
    <w:basedOn w:val="Normal"/>
    <w:qFormat/>
    <w:pPr>
      <w:spacing w:lineRule="auto" w:line="288"/>
      <w:jc w:val="both"/>
    </w:pPr>
    <w:rPr>
      <w:rFonts w:ascii="Arial" w:hAnsi="Arial" w:cs="Arial"/>
      <w:sz w:val="22"/>
      <w:szCs w:val="22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88"/>
      <w:ind w:firstLine="567"/>
      <w:jc w:val="both"/>
    </w:pPr>
    <w:rPr>
      <w:rFonts w:ascii="Tahoma" w:hAnsi="Tahoma" w:cs="Tahoma"/>
      <w:sz w:val="20"/>
      <w:szCs w:val="20"/>
    </w:rPr>
  </w:style>
  <w:style w:type="paragraph" w:styleId="28">
    <w:name w:val="Подзаголовок 2"/>
    <w:basedOn w:val="Normal"/>
    <w:qFormat/>
    <w:pPr>
      <w:autoSpaceDE w:val="false"/>
      <w:spacing w:lineRule="atLeast" w:line="192" w:before="425" w:after="198"/>
      <w:jc w:val="center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Дата"/>
    <w:basedOn w:val="Normal"/>
    <w:next w:val="Normal"/>
    <w:qFormat/>
    <w:pPr/>
    <w:rPr>
      <w:rFonts w:ascii="Arial" w:hAnsi="Arial" w:cs="Arial"/>
    </w:rPr>
  </w:style>
  <w:style w:type="paragraph" w:styleId="Style35">
    <w:name w:val="Термин"/>
    <w:basedOn w:val="Normal"/>
    <w:next w:val="Normal"/>
    <w:qFormat/>
    <w:pPr/>
    <w:rPr>
      <w:rFonts w:ascii="Arial" w:hAnsi="Arial" w:cs="Arial"/>
    </w:rPr>
  </w:style>
  <w:style w:type="paragraph" w:styleId="29">
    <w:name w:val="уровень 2"/>
    <w:basedOn w:val="Normal"/>
    <w:qFormat/>
    <w:pPr>
      <w:numPr>
        <w:ilvl w:val="0"/>
        <w:numId w:val="2"/>
      </w:numPr>
      <w:spacing w:lineRule="auto" w:line="288" w:before="60" w:after="0"/>
      <w:ind w:left="1080" w:hanging="720"/>
    </w:pPr>
    <w:rPr>
      <w:rFonts w:ascii="Arial" w:hAnsi="Arial" w:cs="Arial"/>
    </w:rPr>
  </w:style>
  <w:style w:type="paragraph" w:styleId="14">
    <w:name w:val="уровень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cs="Arial"/>
    </w:rPr>
  </w:style>
  <w:style w:type="paragraph" w:styleId="39">
    <w:name w:val="уровень 3"/>
    <w:basedOn w:val="Normal"/>
    <w:qFormat/>
    <w:pPr>
      <w:numPr>
        <w:ilvl w:val="0"/>
        <w:numId w:val="2"/>
      </w:numPr>
      <w:spacing w:lineRule="auto" w:line="288" w:before="60" w:after="120"/>
      <w:ind w:left="1620" w:hanging="948"/>
    </w:pPr>
    <w:rPr>
      <w:rFonts w:ascii="Arial" w:hAnsi="Arial" w:cs="Arial"/>
    </w:rPr>
  </w:style>
  <w:style w:type="paragraph" w:styleId="44">
    <w:name w:val="уровень 4"/>
    <w:basedOn w:val="Normal"/>
    <w:qFormat/>
    <w:pPr>
      <w:numPr>
        <w:ilvl w:val="0"/>
        <w:numId w:val="2"/>
      </w:numPr>
      <w:spacing w:lineRule="auto" w:line="288" w:before="60" w:after="120"/>
      <w:ind w:left="2160" w:hanging="1166"/>
    </w:pPr>
    <w:rPr>
      <w:rFonts w:ascii="Arial" w:hAnsi="Arial" w:cs="Arial"/>
    </w:rPr>
  </w:style>
  <w:style w:type="paragraph" w:styleId="53">
    <w:name w:val="уровень 5"/>
    <w:basedOn w:val="Normal"/>
    <w:qFormat/>
    <w:pPr>
      <w:numPr>
        <w:ilvl w:val="0"/>
        <w:numId w:val="2"/>
      </w:numPr>
      <w:spacing w:lineRule="auto" w:line="288" w:before="0" w:after="120"/>
      <w:ind w:left="2700" w:hanging="1398"/>
    </w:pPr>
    <w:rPr>
      <w:rFonts w:ascii="Arial" w:hAnsi="Arial" w:cs="Arial"/>
    </w:rPr>
  </w:style>
  <w:style w:type="paragraph" w:styleId="61">
    <w:name w:val="уровень 6"/>
    <w:basedOn w:val="Normal"/>
    <w:qFormat/>
    <w:pPr>
      <w:numPr>
        <w:ilvl w:val="0"/>
        <w:numId w:val="2"/>
      </w:numPr>
      <w:spacing w:lineRule="auto" w:line="288" w:before="0" w:after="120"/>
      <w:ind w:left="1980" w:hanging="360"/>
    </w:pPr>
    <w:rPr>
      <w:rFonts w:ascii="Arial" w:hAnsi="Arial" w:cs="Arial"/>
    </w:rPr>
  </w:style>
  <w:style w:type="paragraph" w:styleId="210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таблицы"/>
    <w:basedOn w:val="Normal"/>
    <w:next w:val="Normal"/>
    <w:qFormat/>
    <w:pPr>
      <w:keepNext w:val="true"/>
      <w:keepLines/>
      <w:spacing w:before="300" w:after="240"/>
      <w:jc w:val="both"/>
    </w:pPr>
    <w:rPr/>
  </w:style>
  <w:style w:type="paragraph" w:styleId="Zag3">
    <w:name w:val="zag3"/>
    <w:basedOn w:val="Normal"/>
    <w:qFormat/>
    <w:pPr>
      <w:spacing w:before="240" w:after="240"/>
      <w:jc w:val="center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hd w:fill="D9D9D9" w:val="clear"/>
      <w:spacing w:before="280" w:after="280"/>
      <w:jc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shd w:fill="D9D9D9" w:val="clear"/>
      <w:spacing w:before="280" w:after="280"/>
      <w:jc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9:00Z</dcterms:created>
  <dc:creator>Солодянникова Анастасия Вячеславовна</dc:creator>
  <dc:description/>
  <cp:keywords/>
  <dc:language>en-US</dc:language>
  <cp:lastModifiedBy>Калинина Галина Анатольевна</cp:lastModifiedBy>
  <dcterms:modified xsi:type="dcterms:W3CDTF">2020-02-20T06:19:00Z</dcterms:modified>
  <cp:revision>2</cp:revision>
  <dc:subject/>
  <dc:title/>
</cp:coreProperties>
</file>